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1 июля 2023 года                                                                                                                 № 22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StrongEmphasis"/>
          <w:b w:val="false"/>
          <w:color w:val="000000"/>
          <w:sz w:val="24"/>
          <w:szCs w:val="24"/>
        </w:rPr>
        <w:t>Сычева ольга Иван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Трубникова Наталья Сергеевна – ведущий специалист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Анастасия Васильевна – ведущий специалист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7 по 21 июл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7 по 21 июл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22 человека; подготовлены ответы по запросам разных инстанций – 3, сформировано запросов – 3; подготовлены акты: обследования недееспособных – 2, сохранности жилья – 22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8 – разрешение на снятие денежных средств с банковского счета, находящегося в собственности несовершеннолетнего, 1 – разрешение на заключение купли-продажи жилого помещения, находящегося в собственности несовершеннолетнего; осуществлены выезды с обследованием в семьи в с. Кочердык, д. Быково, с. Маячное; работа в ПК Тула по назначению и перерасчету в ПКУ получателей; формирование личных дел – 7 на постановку в очередь на получение жилья, 1 на оформление приемной семьи; принято участие в заседаниях суда – 4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Трубникова Наталья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5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приняты заявления от военнослужащих, заключивших контракт для участия в СВО и от членов их семей на выплату единовременной денежной выплаты в размере по 50 тыс. руб. на 4 контрактников; отработаны списки из СФР на снятие получения пособий; принято 1 заявление и документы на оформление удостоверения многодетной семьи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зорвина Анастасия Василье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 32 человека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 сформирована выплата на ЕСП на 5 получателей в размере 35 тыс. руб., принято 2 заявления и документы на установление статуса ВТ РФ; списки граждан, имеющих инвалидность, направлены в ТИК для выборной компании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0 человек по назначению субсидии; ведется прием и назначение дел на выплату субсидий - принято 13 заявлений, назначено - 14 дел; подготовлена информация на 4 запроса от натариуса; отработаны списки умерших в ПК Тула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3 человека; в работе 4 личных дела на заключение социального контракта - на самозанятость – 3, ЛПХ – 1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ято 13 отчетов по исполнению мероприятий по заключенным социальным контрактам; на счета граждан направлены денежные средства на исполнение социальных контрактов – единовременная выплата на общую сумму 1 250 тыс. руб. и ежемесячные выплаты на общую сумму 149,66 тыс. руб.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ы уведомления сотрудникам Управления, идущим в отпуск в августе 2023 г.; информация по исполнения плана по военному учету предоставлена в военкомат г. Троицка;  подготовлен табель рабочего времени за 1 половину июля 2023 г.; ведется регистрация в программе «Контакт» входящих и исходящих документа в электронной форме; заполнены карточки формы Т-2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подготовлены отчеты за 1 полугодие 2023 г.; обработано 36 заявок на общую сумму 3 386 150, 08 руб., выписки разнесены в ПК 1С; расчет и назначение заработной платы сотрудникам управления за первую половину июля 2023 г.; выставлены в ЕИС этапы по оплате за электроэнергию, связь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 МСО направлен отчет по подготовке к отопительному сезону 2023-2024 гг.; внесены изменения в муниципальную программу, направлены на согласование и подпись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Сычева Ольга Ивановна – о проделанной работе и планы работы: 21.07.2023 г. завершена выездная смена ОДП в с. Боровое для 28 человек; приняты отчеты о проделанной работе от соцработников; 21 соцработник прошел курсы повышения квалификации в учебном центре «Академия профобучения»; предоставлена соцуслуга 14 гражданам – стрижка;   </w:t>
      </w:r>
      <w:r>
        <w:rPr>
          <w:iCs/>
          <w:sz w:val="24"/>
          <w:szCs w:val="24"/>
        </w:rPr>
        <w:t xml:space="preserve">подготовлено 11 дел по заявлениям граждан на рассмотрение комиссии по предоставлению ЕСП; выдано 16 справок со статусом «малоимущая семья»; ведется информирование семей участников СВО имеющих несовершеннолетних детей о возможности посещения летних лагерей;  ведется ремонт лестничного пролета в здании центра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–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18 (по факту 18) детей в отделении реабилитации, 10 (по факту 10) детей в дневном отделении; за неделю зачислено 3 воспитанника, отчислен 1; произведены запросы в учебные заведения и сельские поселения; сопровождение воспитанников в медицинские учреждения на проведение обследования и лечения; проведен патронаж 3 семей с несовершеннолетними детьми; 18 сотрудников центра проходят плановый медосмотр; в планах –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7.07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1.07.2023 г. участие в ВКС с МС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4.07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7.2023 г. заседание комиссии по заключению соцконтракта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7.2023 г. заседание комиссии по ВД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7.2023 г. заседание СППК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у МУ КЦСОН О. И. Сычевой, начальнику отдела опеки Т. Л. Резевич  – осуществить совместный выезд с обследованием в д. Новомосковское в семьи Карамышевой и Петраковой для подготовки документов в суд на ограничение родительских пра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у МУ КЦСОН О. И. Сычевой - подготовить личные дела заявителей на рассмотрение комиссии по ЕСП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ему специалисту отдела льгот и социальных гарантий А. В. Разорвиной  – подготовить личные дела заявителей на рассмотрение комиссии по ВДГО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ему специалисту отдела семьи назначения и выплаты детских пособий Н. С. Трубниковой – подготовить документы на заседание комиссии СПП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ему специалисту отдела семьи назначения и выплаты детских пособий Н. С. Трубниковой, директору СРЦ «Надежда» В. В. Олейник – пройти регистрацию в программе АИС «Подросток» для заполнения информации для КДНиЗП;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5-10T10:19:00Z</cp:lastPrinted>
  <dcterms:modified xsi:type="dcterms:W3CDTF">2023-07-24T05:14:00Z</dcterms:modified>
  <cp:revision>674</cp:revision>
  <dc:subject/>
  <dc:title>ПРОТОКОЛ № 1</dc:title>
</cp:coreProperties>
</file>